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ind w:left="5648" w:hanging="0"/>
        <w:jc w:val="center"/>
        <w:rPr>
          <w:rFonts w:ascii="Garamond" w:hAnsi="Garamond" w:cs="Garamond"/>
        </w:rPr>
      </w:pPr>
      <w:r>
        <w:rPr>
          <w:rStyle w:val="Carpredefinitoparagrafo3"/>
          <w:rFonts w:eastAsia="Times New Roman" w:cs="Garamond" w:ascii="Garamond" w:hAnsi="Garamond"/>
          <w:color w:val="000000"/>
        </w:rPr>
        <w:t>Al  COMUNE DI MONTEPULCIANO</w:t>
      </w:r>
    </w:p>
    <w:p>
      <w:pPr>
        <w:pStyle w:val="Normale1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Book Antiqua" w:cs="Arial" w:ascii="Garamond" w:hAnsi="Garamond"/>
        </w:rPr>
        <w:t xml:space="preserve">Piazza Grande, n.1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eastAsia="Book Antiqua" w:cs="Arial" w:ascii="Garamond" w:hAnsi="Garamond"/>
        </w:rPr>
        <w:t>53045 Montepulciano (SI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n. 2 Collaboratore Professionale  Tecnico AUTISTA cat. giuridica B3</w:t>
      </w:r>
      <w:r>
        <w:rPr>
          <w:rFonts w:cs="Verdana" w:ascii="Garamond" w:hAnsi="Garamond"/>
          <w:b/>
        </w:rPr>
        <w:t xml:space="preserve">, 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Montepulcian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di partecipare all’avviso di mobilità esterna volontaria per i  postI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 (In caso contrario dovranno essere indicati i procedimenti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dipendente con contratto di lavoro a tempo indeterminato della seguente Amministrazione pubblica: ____________________________________________, dal ___________________ inquadrato nella categoria giuridica “B3”  del comparto Regioni - Enti Locali – categoria economica __________ con il profilo di _____________________________________________ con </w:t>
      </w:r>
      <w:r>
        <w:rPr>
          <w:rFonts w:cs="Garamond" w:ascii="Garamond" w:hAnsi="Garamond"/>
        </w:rPr>
        <w:t xml:space="preserve">almeno _______anni di anzianità di servizio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in possesso della patente di guida di categoria C rilasciata dal _____________________ con scadenza ____________________________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in possesso della patente di guida di categoria D rilasciata dal _____________________ con scadenza ____________________________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la Carta Qualificazione Conducente  CQC con scadenza __________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re della Carta del Conducente (per controllo cronotachigrafo digitale)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EMAIL 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patente di guida C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patente di guida D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Carta Qualificazione Conducente CQC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Carta del Conducent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942" w:firstLine="706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6:00Z</dcterms:created>
  <dc:creator>Daniele Visconti</dc:creator>
  <dc:description/>
  <cp:keywords/>
  <dc:language>en-US</dc:language>
  <cp:lastModifiedBy>Grazia Torelli</cp:lastModifiedBy>
  <cp:lastPrinted>2113-01-01T00:00:00Z</cp:lastPrinted>
  <dcterms:modified xsi:type="dcterms:W3CDTF">2019-07-29T15:11:00Z</dcterms:modified>
  <cp:revision>4</cp:revision>
  <dc:subject/>
  <dc:title/>
</cp:coreProperties>
</file>